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98120</wp:posOffset>
                </wp:positionV>
                <wp:extent cx="342900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720"/>
                          <a:chOff x="0" y="0"/>
                          <a:chExt cx="343080" cy="891720"/>
                        </a:xfrm>
                      </wpg:grpSpPr>
                      <wps:wsp>
                        <wps:cNvSpPr/>
                        <wps:spPr>
                          <a:xfrm flipV="1">
                            <a:off x="15228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15.6pt;width:27pt;height:70.2pt" coordorigin="120,-312" coordsize="540,1404">
                <v:line id="shape_0" from="360,312" to="36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;top:-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北</w: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96240</wp:posOffset>
                </wp:positionV>
                <wp:extent cx="45720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日“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BDF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国杯国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标准舞巡回赛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-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郑州站”演出座次分布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-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日“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BDF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国杯国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标准舞巡回赛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-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郑州站”演出座次分布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1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6537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37960"/>
                          <a:chOff x="0" y="0"/>
                          <a:chExt cx="54864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4358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872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358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872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287720"/>
                            <a:ext cx="455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58508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20040"/>
                            <a:ext cx="456480" cy="123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生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080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前三排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85学生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4554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457160"/>
                            <a:ext cx="45720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87720"/>
                            <a:ext cx="456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8508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872800"/>
                            <a:ext cx="456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20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前三排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788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45720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6" w:right="-1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96360"/>
                            <a:ext cx="240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84460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4460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4460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287720"/>
                            <a:ext cx="24004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出场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5201280"/>
                            <a:ext cx="1838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  席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14.8pt" coordorigin="0,0" coordsize="8640,10296">
                <v:rect id="shape_0" stroked="f" o:allowincell="f" style="position:absolute;left:0;top:0;width:863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6864" to="1979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524" to="7739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64" to="7919,68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524" to="197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028;width:717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496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756;width:718;height:1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生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36;width:8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前三排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85学生会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020;width:716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019;width:719;height:1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028;width:7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96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524;width:71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20" w:hanging="1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8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前三排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20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020;width:719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排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6" w:right="-1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624;width:37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204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204;width:1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204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2028;width:3779;height:6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出场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8191;width:28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  席 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6" w:hanging="8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1365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95360"/>
                          <a:chOff x="0" y="0"/>
                          <a:chExt cx="4571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票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0pt;height:39pt" coordorigin="540,156" coordsize="7200,780">
                <v:shape id="shape_0" fillcolor="white" stroked="t" o:allowincell="f" style="position:absolute;left:540;top:1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6;width:19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票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942" w:hanging="9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942" w:hanging="9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2" w:hanging="822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各学院学生统一服装，于</w:t>
      </w:r>
      <w:r>
        <w:rPr>
          <w:b/>
          <w:szCs w:val="21"/>
        </w:rPr>
        <w:t>21</w:t>
      </w:r>
      <w:r>
        <w:rPr>
          <w:b/>
          <w:szCs w:val="21"/>
        </w:rPr>
        <w:t>日晚</w:t>
      </w:r>
      <w:r>
        <w:rPr>
          <w:b/>
          <w:szCs w:val="21"/>
        </w:rPr>
        <w:t>17:50</w:t>
      </w:r>
      <w:r>
        <w:rPr>
          <w:b/>
          <w:szCs w:val="21"/>
        </w:rPr>
        <w:t>集合整队按指定入口入场，</w:t>
      </w:r>
      <w:r>
        <w:rPr>
          <w:b/>
          <w:szCs w:val="21"/>
        </w:rPr>
        <w:t>18:10</w:t>
      </w:r>
      <w:r>
        <w:rPr>
          <w:b/>
          <w:szCs w:val="21"/>
        </w:rPr>
        <w:t>进场完毕</w:t>
      </w:r>
      <w:r>
        <w:rPr>
          <w:b/>
          <w:szCs w:val="21"/>
        </w:rPr>
        <w:t>,18:10</w:t>
      </w:r>
      <w:r>
        <w:rPr>
          <w:b/>
          <w:szCs w:val="21"/>
        </w:rPr>
        <w:t>以后为持票观众入场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734" w:hanging="30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各学院学生依照图纸上安排，在中州大学区域就座，其他区域是大会对外售票座次。</w:t>
      </w:r>
    </w:p>
    <w:p>
      <w:pPr>
        <w:pStyle w:val="Normal"/>
        <w:ind w:left="734" w:hanging="30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同学们自觉遵守会场秩序，演出开始，请将手机关闭或调至静音状态，不要大声喧哗和随意走动，自觉维护会场环境。演出后，请同学们按要求有序离场。</w:t>
      </w:r>
    </w:p>
    <w:p>
      <w:pPr>
        <w:pStyle w:val="Normal"/>
        <w:ind w:left="719" w:hanging="310"/>
        <w:rPr/>
      </w:pPr>
      <w:r>
        <w:rPr>
          <w:b/>
          <w:szCs w:val="21"/>
        </w:rPr>
        <w:t>4</w:t>
      </w:r>
      <w:r>
        <w:rPr>
          <w:b/>
          <w:szCs w:val="21"/>
        </w:rPr>
        <w:t>、教师需要观看比赛的，可与音乐舞蹈学院教务办联系。电话：</w:t>
      </w:r>
      <w:r>
        <w:rPr>
          <w:b/>
          <w:szCs w:val="21"/>
        </w:rPr>
        <w:t xml:space="preserve">68229312 </w:t>
      </w:r>
      <w:r>
        <w:rPr>
          <w:b/>
          <w:szCs w:val="21"/>
        </w:rPr>
        <w:t>刘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5:00Z</dcterms:created>
  <dc:creator>微软用户</dc:creator>
  <dc:description/>
  <cp:keywords/>
  <dc:language>en-US</dc:language>
  <cp:lastModifiedBy>微软用户</cp:lastModifiedBy>
  <cp:lastPrinted>2011-06-16T10:53:00Z</cp:lastPrinted>
  <dcterms:modified xsi:type="dcterms:W3CDTF">2011-09-20T07:36:00Z</dcterms:modified>
  <cp:revision>73</cp:revision>
  <dc:subject/>
  <dc:title>南                     体育馆平面图</dc:title>
</cp:coreProperties>
</file>