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198120</wp:posOffset>
                </wp:positionV>
                <wp:extent cx="3429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720"/>
                          <a:chOff x="0" y="0"/>
                          <a:chExt cx="343080" cy="891720"/>
                        </a:xfrm>
                      </wpg:grpSpPr>
                      <wps:wsp>
                        <wps:cNvSpPr/>
                        <wps:spPr>
                          <a:xfrm flipV="1">
                            <a:off x="15228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5.6pt;width:27pt;height:70.2pt" coordorigin="120,-312" coordsize="540,1404">
                <v:line id="shape_0" from="360,312" to="360,1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-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北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96240</wp:posOffset>
                </wp:positionV>
                <wp:extent cx="45720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日“高雅艺术进校园”演出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.2pt;mso-wrap-distance-left:9.05pt;mso-wrap-distance-right:9.05pt;mso-wrap-distance-top:0pt;mso-wrap-distance-bottom:0pt;margin-top:-3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日“高雅艺术进校园”演出座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1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6537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37960"/>
                          <a:chOff x="0" y="0"/>
                          <a:chExt cx="54864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43585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872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4358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872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96360"/>
                            <a:ext cx="5027760" cy="604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891360"/>
                              <a:ext cx="4557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18872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5440"/>
                              <a:ext cx="4564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773440"/>
                              <a:ext cx="4572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1520"/>
                              <a:ext cx="45540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259520"/>
                              <a:ext cx="4572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891360"/>
                              <a:ext cx="456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118872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1280" y="2575440"/>
                              <a:ext cx="4564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773440"/>
                              <a:ext cx="4572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4060800"/>
                              <a:ext cx="45648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4260240"/>
                              <a:ext cx="4572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089720"/>
                              <a:ext cx="7995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育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教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共 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400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舞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89720"/>
                              <a:ext cx="914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音乐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2674440"/>
                              <a:ext cx="5720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67444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67444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4160520"/>
                              <a:ext cx="5716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4160520"/>
                              <a:ext cx="5720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160520"/>
                              <a:ext cx="5716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共1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44824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艺术 2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448240"/>
                              <a:ext cx="1028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程 3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44824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程 2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67444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共1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160520"/>
                              <a:ext cx="5716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98108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5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导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14.8pt" coordorigin="0,0" coordsize="8640,10296">
                <v:rect id="shape_0" stroked="f" o:allowincell="f" style="position:absolute;left:0;top:0;width:863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6864" to="1979,6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24" to="7739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64" to="7919,6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524" to="1979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624;width:7918;height:9516">
                  <v:shape id="shape_0" fillcolor="white" stroked="t" o:allowincell="f" style="position:absolute;left:361;top:2028;width:717;height:23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496;width:719;height:140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4680;width:718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4992;width:719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9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7020;width:716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7332;width:719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028;width:718;height:23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2496;width:719;height:140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680;width:718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4992;width:719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7019;width:718;height:18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7333;width:719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9;top:2340;width:1258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育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教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共 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624;width:37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舞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2340;width:143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音乐9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4836;width:900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4836;width:899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4836;width:899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7176;width:89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7176;width:900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7176;width:89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共1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9204;width:125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艺术 20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9204;width:161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程 3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9204;width:125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程 20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836;width:899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共1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176;width:89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3744;width:32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导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826" w:hanging="82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1365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95360"/>
                          <a:chOff x="0" y="0"/>
                          <a:chExt cx="4571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 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 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0pt;height:39pt" coordorigin="540,156" coordsize="7200,780">
                <v:shape id="shape_0" fillcolor="white" stroked="t" o:allowincell="f" style="position:absolute;left:540;top:15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 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5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 1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56;width:198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 1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942" w:hanging="9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942" w:hanging="9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3" w:hanging="823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各学院于</w:t>
      </w:r>
      <w:r>
        <w:rPr>
          <w:szCs w:val="21"/>
        </w:rPr>
        <w:t>17</w:t>
      </w:r>
      <w:r>
        <w:rPr>
          <w:szCs w:val="21"/>
        </w:rPr>
        <w:t>日晚</w:t>
      </w:r>
      <w:r>
        <w:rPr>
          <w:szCs w:val="21"/>
        </w:rPr>
        <w:t>18:50</w:t>
      </w:r>
      <w:r>
        <w:rPr>
          <w:szCs w:val="21"/>
        </w:rPr>
        <w:t>集合完毕，</w:t>
      </w:r>
      <w:r>
        <w:rPr>
          <w:szCs w:val="21"/>
        </w:rPr>
        <w:t>19:10</w:t>
      </w:r>
      <w:r>
        <w:rPr>
          <w:szCs w:val="21"/>
        </w:rPr>
        <w:t>按指定入口进场完毕，</w:t>
      </w:r>
      <w:r>
        <w:rPr>
          <w:szCs w:val="21"/>
        </w:rPr>
        <w:t>19:30</w:t>
      </w:r>
      <w:r>
        <w:rPr>
          <w:szCs w:val="21"/>
        </w:rPr>
        <w:t>正式开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学院依照图纸上安排的地点就坐，各院学工办负责各院会场秩序，不要随意走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进场后请关闭手机或调到静音状态，不能随意丢弃垃圾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演出结束后，请按要求有序离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参加学生人数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6395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学生人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与传播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贸易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食品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舞蹈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7:00Z</dcterms:created>
  <dc:creator>微软用户</dc:creator>
  <dc:description/>
  <cp:keywords/>
  <dc:language>en-US</dc:language>
  <cp:lastModifiedBy>微软用户</cp:lastModifiedBy>
  <cp:lastPrinted>2011-06-16T10:53:00Z</cp:lastPrinted>
  <dcterms:modified xsi:type="dcterms:W3CDTF">2012-09-14T03:03:00Z</dcterms:modified>
  <cp:revision>54</cp:revision>
  <dc:subject/>
  <dc:title>南                     体育馆平面图</dc:title>
</cp:coreProperties>
</file>